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460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ревнований по лыжным гонк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 Спартакиад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изкультурно-спортивного клуба "Профсоюзов"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ённой 400-летию памяти гражданина Козьмы Ми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 девизом "Будь спортивным – будь успешным!" 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 xml:space="preserve"> марта 2016 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 "Морозко"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Большое Кози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мойлова 2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н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 – 10.1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орев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 – 10.4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лыжной дистан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иль лыжного хода – "свободный"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11.15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Спартакиа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женщин – дистанция 2 к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 – 14.0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мужчин – дистанция 3 к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ая программа, чаепи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4.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оревнований.  Награждение победителей, призер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и стартовые взносы принимаются до 01марта 2016 г по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  <w:u w:val="single"/>
          </w:rPr>
          <w:t>sportrussia.nnov@mail.ru</w:t>
        </w:r>
      </w:hyperlink>
      <w:r>
        <w:rPr>
          <w:sz w:val="26"/>
          <w:szCs w:val="26"/>
        </w:rPr>
        <w:t xml:space="preserve"> или по факсу: 8-(831)-419-25-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партакиады: Кулаков Евгений Андреевич– 8-904-792-48-8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зд: От ст. Дубравная в направлении на Балахну 4 км. поворот напра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ложение : Программ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партакиады ФСК "Профсоюзов" на 2016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Макарова Алиса</dc:creator>
  <dc:description/>
  <cp:keywords/>
  <dc:language>en-US</dc:language>
  <cp:lastModifiedBy>1</cp:lastModifiedBy>
  <cp:lastPrinted>2016-02-16T10:33:00Z</cp:lastPrinted>
  <dcterms:modified xsi:type="dcterms:W3CDTF">2016-02-16T08:20:00Z</dcterms:modified>
  <cp:revision>2</cp:revision>
  <dc:subject/>
  <dc:title>ПРАВИТЕЛЬСТВО НИЖЕГОРОДСКОЙ ОБЛАСТИ</dc:title>
</cp:coreProperties>
</file>